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ölünen / Devra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56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öncesi payların toplam paylara oran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ir alan şirket/ler ünvan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Bölünen Şirket/ler ünvanı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1:00Z</dcterms:created>
  <dc:creator>Microsoft account</dc:creator>
  <dc:description/>
  <cp:keywords/>
  <dc:language>en-US</dc:language>
  <cp:lastModifiedBy>OEM</cp:lastModifiedBy>
  <dcterms:modified xsi:type="dcterms:W3CDTF">2014-12-23T08:01:00Z</dcterms:modified>
  <cp:revision>2</cp:revision>
  <dc:subject/>
  <dc:title>BÖLÜNME SÖZLEŞMESİ (PLANI)</dc:title>
</cp:coreProperties>
</file>